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1" w:color="000000"/>
        </w:pBdr>
        <w:jc w:val="left"/>
        <w:rPr/>
      </w:pPr>
      <w:r>
        <w:rPr/>
      </w:r>
    </w:p>
    <w:p>
      <w:pPr>
        <w:pStyle w:val="Heading"/>
        <w:pBdr>
          <w:bottom w:val="single" w:sz="6" w:space="1" w:color="000000"/>
        </w:pBdr>
        <w:rPr/>
      </w:pPr>
      <w:r>
        <w:rPr/>
        <w:t>ОБЩИНА СИМЕОНОВГРАД      76-07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гр. Симеоновград  пл.”Шейновски” № 3  тел. централа 23 41  факс 20 06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ОБЯСНИТЕЛНА ЗАПИСКА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изпълнение бюджета на община Симеоновград към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31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 xml:space="preserve">март 2017 г. </w:t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  <w:t xml:space="preserve">                                                                      </w:t>
      </w:r>
    </w:p>
    <w:p>
      <w:pPr>
        <w:pStyle w:val="TextBody"/>
        <w:rPr>
          <w:sz w:val="24"/>
          <w:szCs w:val="24"/>
          <w:lang w:val="ru-RU"/>
        </w:rPr>
      </w:pPr>
      <w:r>
        <w:rPr>
          <w:color w:val="FF0000"/>
          <w:sz w:val="24"/>
          <w:szCs w:val="24"/>
        </w:rPr>
        <w:t xml:space="preserve">             </w:t>
      </w:r>
      <w:r>
        <w:rPr>
          <w:sz w:val="24"/>
          <w:szCs w:val="24"/>
        </w:rPr>
        <w:t>Бюджетът на община Симеоновград към  31.03.2017 г. по уточнен план на прихода и разхода е в размер на  6 596 620 лв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зпълнението е в размер на 1 382 280 лв. или 20,95 % .</w:t>
      </w:r>
    </w:p>
    <w:p>
      <w:pPr>
        <w:pStyle w:val="TextBody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</w:t>
      </w:r>
      <w:r>
        <w:rPr>
          <w:sz w:val="24"/>
          <w:szCs w:val="24"/>
        </w:rPr>
        <w:t>Изпълнението на приходите по видове е следното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 Приходи с държавен характер.</w:t>
      </w:r>
    </w:p>
    <w:p>
      <w:pPr>
        <w:pStyle w:val="TextBody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юджетните  взаимоотношения  общо на общината с РБ при първоначален план 4 166 578 лв., към 31.03.2017 г. по уточнен план са 4 192 130 лв.- изпълнение 1 309 648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лв. – 31,24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%.</w:t>
      </w:r>
    </w:p>
    <w:p>
      <w:pPr>
        <w:pStyle w:val="TextBody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</w:t>
      </w:r>
      <w:r>
        <w:rPr>
          <w:sz w:val="24"/>
          <w:szCs w:val="24"/>
        </w:rPr>
        <w:t>Бюджетните  взаимоотношения  с РБ  за държавни дейности по план е 3 323 778 лв. - отчета е 997 133 лв., изпълнението 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30,0 % . За  общински дейности при план 622 500 лв. изпълнението  е  316 675 лв. – 50,87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%., за КР при план 220 300 лв., отчета е 0,00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лв. - изпълнението е 0,0 % , целевите трансфери за превоз по § 31-28  при план 22 232 лв.- изпълнението е 13 355 лв. –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60,07 %, целевите трансфери по § 31-18  при план 3 320 лв.- изпълнението е 0,00 лв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.Приходи с общински характер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ланът за общински приходи е 2 030 669 лв., а изпълнението </w:t>
      </w:r>
      <w:r>
        <w:rPr>
          <w:sz w:val="24"/>
          <w:szCs w:val="24"/>
          <w:lang w:val="ru-RU"/>
        </w:rPr>
        <w:t>308 694</w:t>
      </w:r>
      <w:r>
        <w:rPr>
          <w:sz w:val="24"/>
          <w:szCs w:val="24"/>
        </w:rPr>
        <w:t xml:space="preserve"> лв.- </w:t>
      </w:r>
      <w:r>
        <w:rPr>
          <w:sz w:val="24"/>
          <w:szCs w:val="24"/>
          <w:lang w:val="ru-RU"/>
        </w:rPr>
        <w:t xml:space="preserve">15,20 </w:t>
      </w:r>
      <w:r>
        <w:rPr>
          <w:sz w:val="24"/>
          <w:szCs w:val="24"/>
        </w:rPr>
        <w:t xml:space="preserve">%. Основното неизпълнение по прихода е от параграф 40 “Приходи от продажба на общинско имущество”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 отчет към 31.03.2017 г. в общината са получени и предоставени следните трансфери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1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b/>
              </w:rPr>
              <w:t>Код по ЕБК</w:t>
            </w:r>
          </w:p>
          <w:p>
            <w:pPr>
              <w:pStyle w:val="Style12"/>
              <w:rPr/>
            </w:pPr>
            <w:r>
              <w:rPr>
                <w:b/>
                <w:lang w:val="bg-BG"/>
              </w:rPr>
              <w:t>параграф</w:t>
            </w:r>
          </w:p>
          <w:p>
            <w:pPr>
              <w:pStyle w:val="Style12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дпараграф/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именование на първостепенния разпоредител  предоставил трансф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Сума на получения /възстановен трансфер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 ле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bg-BG"/>
              </w:rPr>
              <w:t xml:space="preserve"> </w:t>
            </w:r>
            <w:r>
              <w:rPr>
                <w:b/>
                <w:sz w:val="24"/>
                <w:szCs w:val="24"/>
                <w:lang w:val="bg-BG"/>
              </w:rPr>
              <w:t>/ + / - /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1-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Харманли – отчисления депо ТБ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38 0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1-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И – републиканска пътна мреж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 99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1-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- избори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4 38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1-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И – републиканска пътна мрежа-възст.трансф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      </w:t>
            </w:r>
            <w:r>
              <w:rPr>
                <w:sz w:val="22"/>
                <w:szCs w:val="22"/>
                <w:lang w:val="bg-BG"/>
              </w:rPr>
              <w:t>-2 2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61-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ичк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-9 89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ИЧКО БО-3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-9 89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3-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 Проект „Топъл обяд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9 1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63-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ичк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39 1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ИЧКО СЕС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39 150</w:t>
            </w:r>
          </w:p>
        </w:tc>
      </w:tr>
    </w:tbl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rPr/>
      </w:pPr>
      <w:r>
        <w:rPr>
          <w:color w:val="FF0000"/>
          <w:sz w:val="24"/>
          <w:szCs w:val="24"/>
        </w:rPr>
        <w:t xml:space="preserve">       </w:t>
      </w:r>
      <w:r>
        <w:rPr>
          <w:sz w:val="24"/>
          <w:szCs w:val="24"/>
        </w:rPr>
        <w:t>По отчет към 31.03.2017</w:t>
      </w:r>
      <w:r>
        <w:rPr/>
        <w:t xml:space="preserve"> г. в общината са получени и предоставени следните заеми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804"/>
        <w:gridCol w:w="12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ЕБК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араграф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именование на заема /предоставен,възстановен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ума на предоставен/възстановен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>заем в лева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4"/>
                <w:lang w:val="bg-BG"/>
              </w:rPr>
              <w:t>/ + /   / - /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ени по БО-3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3-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сителна вноска Си Банк 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19 76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83-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ичк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- </w:t>
            </w:r>
            <w:r>
              <w:rPr>
                <w:b/>
                <w:sz w:val="22"/>
                <w:szCs w:val="22"/>
                <w:lang w:val="bg-BG"/>
              </w:rPr>
              <w:t>19 76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ени по СЕС 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ичк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0,00</w:t>
            </w:r>
          </w:p>
        </w:tc>
      </w:tr>
    </w:tbl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Изпълнението на разходите по функции спрямо техния план  е следното 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842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пълнителни и законодателни орга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4,2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брана и сигурност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,7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             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4,6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равеопазване         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8,8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но осигуряване , подпомагане и грижи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7,7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.строителство, БКС и опазване на околната среда  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,9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ивно дело,култура и рел.дейности                             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3,2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кономически дейности и услуги                                    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7,5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ходи некласифицирани в др. функции                         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Изпълнението на  приоритетните  разходи  представлява  23,50 %  от техния  план, а от изпълнението на общия бюджет на общината са  59,57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%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 края на първото тримесечие на 2017 година общината остана с :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просрочени задължения в </w:t>
      </w:r>
      <w:r>
        <w:rPr>
          <w:sz w:val="24"/>
          <w:szCs w:val="24"/>
          <w:u w:val="single"/>
        </w:rPr>
        <w:t>местни дейности</w:t>
      </w:r>
      <w:r>
        <w:rPr>
          <w:sz w:val="24"/>
          <w:szCs w:val="24"/>
        </w:rPr>
        <w:t xml:space="preserve"> в  размер на </w:t>
      </w:r>
      <w:r>
        <w:rPr>
          <w:sz w:val="24"/>
          <w:szCs w:val="24"/>
          <w:lang w:val="ru-RU"/>
        </w:rPr>
        <w:t xml:space="preserve">103 112 </w:t>
      </w:r>
      <w:r>
        <w:rPr>
          <w:sz w:val="24"/>
          <w:szCs w:val="24"/>
        </w:rPr>
        <w:t>лв., в  това число:</w:t>
      </w:r>
    </w:p>
    <w:p>
      <w:pPr>
        <w:pStyle w:val="TextBody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други възнагр. и осигуровки на персонала                        </w:t>
      </w:r>
      <w:r>
        <w:rPr>
          <w:sz w:val="24"/>
          <w:szCs w:val="24"/>
          <w:lang w:val="ru-RU"/>
        </w:rPr>
        <w:t>20 866</w:t>
      </w:r>
      <w:r>
        <w:rPr>
          <w:sz w:val="24"/>
          <w:szCs w:val="24"/>
        </w:rPr>
        <w:t xml:space="preserve"> лв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задължения към доставчици /текущи/                                 82 246 лв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осрочени вземания от клиенти в размер на 185 399 лв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По уточнен план щатната численост на персонала работещ в общината е 244,5 бройки. По отчет към 3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bg-BG"/>
        </w:rPr>
        <w:t xml:space="preserve">.03.2017 г. числеността е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>41,0 бройки – има незаети 3,5 щатни бройки – 1 бройка в местна дейност „ДДГССЛР”, 1 бройка в местна дейност „Чистота”, 1 бройки в държавна дейност”ОбА” и 0,5 бройки в държавна дейност „ЦОП”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Директор на д-я “ФСД”-                                            Кмет: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bg-BG"/>
        </w:rPr>
        <w:t>гл.счетоводител:                                                               /М.Рангелова/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</w:t>
      </w:r>
      <w:r>
        <w:rPr>
          <w:b/>
          <w:sz w:val="24"/>
          <w:szCs w:val="24"/>
          <w:lang w:val="bg-BG"/>
        </w:rPr>
        <w:t xml:space="preserve">/А.Трифонова/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footerReference w:type="default" r:id="rId2"/>
      <w:type w:val="nextPage"/>
      <w:pgSz w:w="11906" w:h="16838"/>
      <w:pgMar w:left="1800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3">
    <w:name w:val="Заглавие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AU"/>
    </w:rPr>
  </w:style>
  <w:style w:type="character" w:styleId="2">
    <w:name w:val="Основен текст 2 Знак"/>
    <w:basedOn w:val="Style11"/>
    <w:qFormat/>
    <w:rPr>
      <w:lang w:val="en-AU"/>
    </w:rPr>
  </w:style>
  <w:style w:type="character" w:styleId="1">
    <w:name w:val="Заглавие 1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2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54:00Z</dcterms:created>
  <dc:creator>User</dc:creator>
  <dc:description/>
  <cp:keywords/>
  <dc:language>en-US</dc:language>
  <cp:lastModifiedBy>user</cp:lastModifiedBy>
  <cp:lastPrinted>2012-05-04T11:15:00Z</cp:lastPrinted>
  <dcterms:modified xsi:type="dcterms:W3CDTF">2017-04-20T12:43:00Z</dcterms:modified>
  <cp:revision>95</cp:revision>
  <dc:subject/>
  <dc:title>ОБЩИНА СИМЕОНОВГРАД</dc:title>
</cp:coreProperties>
</file>